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RYBROOK PARISH COUNCIL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Dear Councillor,</w:t>
      </w:r>
    </w:p>
    <w:p>
      <w:pPr>
        <w:pStyle w:val="Normal"/>
        <w:spacing w:before="0" w:after="120"/>
        <w:rPr/>
      </w:pPr>
      <w:r>
        <w:rPr/>
        <w:t>You are summoned to attend a meeting of Drybrook Parish Council, the details of which are contained within the notice below.</w:t>
      </w:r>
    </w:p>
    <w:p>
      <w:pPr>
        <w:pStyle w:val="Normal"/>
        <w:spacing w:before="0" w:after="120"/>
        <w:rPr/>
      </w:pPr>
      <w:r>
        <w:rPr/>
        <w:t>Mrs D Smith</w:t>
      </w:r>
    </w:p>
    <w:p>
      <w:pPr>
        <w:pStyle w:val="Normal"/>
        <w:spacing w:before="0" w:after="120"/>
        <w:rPr/>
      </w:pPr>
      <w:r>
        <w:rPr/>
        <w:t>Clerk to the Council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NOTICE OF MONTHLY MEETING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OF DRYBROOK PARISH COUNCIL TO BE HELD A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HE BAND ROOM, DRYBROOK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on TUESDAY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22 at 7.00pm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/>
        <w:t>To receive apologies for absenc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o record any declarations of interest.  Members are invited to declare any interest they may have in a matter identified for discussion at the meeting and to identify the nature of any such interest as either:</w:t>
      </w:r>
    </w:p>
    <w:p>
      <w:pPr>
        <w:pStyle w:val="Normal"/>
        <w:spacing w:before="0" w:after="0"/>
        <w:ind w:left="709" w:hanging="0"/>
        <w:rPr/>
      </w:pPr>
      <w:r>
        <w:rPr/>
        <w:t xml:space="preserve">i. Pecuniary            ii.  Substantial personal           iii.  Insignificant 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3.    Acceptance of the Minutes of the Monthly meeting 19</w:t>
      </w:r>
      <w:r>
        <w:rPr>
          <w:vertAlign w:val="superscript"/>
        </w:rPr>
        <w:t>th</w:t>
      </w:r>
      <w:r>
        <w:rPr/>
        <w:t xml:space="preserve"> July 2022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4.    MATTERS ARISING FROM THE MINUTES, NOT ON THE AGENDA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5.    REPORTS, including Chair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6.    PUBLIC QUESTIONS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7.    PLANNING MATTERS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>
          <w:sz w:val="20"/>
          <w:szCs w:val="20"/>
        </w:rPr>
        <w:t>i.</w:t>
      </w:r>
      <w:r>
        <w:rPr/>
        <w:t xml:space="preserve">     Allowed –     None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ii.   Disallowed -  Non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iii.  Plans to be tabled at meeting  - forwarded to planning committe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</w:t>
      </w:r>
      <w:r>
        <w:rPr/>
        <w:t>8.  FINANCIAL MATTER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) Payment of accounts:   D Smith (Oct salary) -  £308.67,   Expenses  (Sept/Oct), £33.00,  J George ( toilet opening Sept/Oct) - £100, N Baker (toilet cleaning Sept/Oct) -£480, Complete Landscape Gardeners (grass cutting Sept/Oct ) – £2,208,  Complete Landscape Gardeners (street cleaning Sept/Aug ) - £460,  VAT for kiosk  - £5, PKF Littlejohn (Audit fee) - £240  </w:t>
      </w:r>
    </w:p>
    <w:p>
      <w:pPr>
        <w:pStyle w:val="Normal"/>
        <w:rPr/>
      </w:pPr>
      <w:r>
        <w:rPr/>
        <w:t>ii)  Agree quote for clearance wor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  CORRESPONDENC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  ITEMS FOR INFORMATION ONLY AND AGENDA ITEMS FOR NEXT MEETING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/>
        <w:t>11.   CONFIRM DATE OF NEXT MEETING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rPr/>
      </w:pPr>
      <w:r>
        <w:rPr/>
        <w:t>Useful telephone numbers:-</w:t>
      </w:r>
    </w:p>
    <w:p>
      <w:pPr>
        <w:pStyle w:val="Normal"/>
        <w:rPr/>
      </w:pPr>
      <w:r>
        <w:rPr/>
        <w:t>Street lighting faults           -     08000 514514 (Freephone).</w:t>
        <w:tab/>
        <w:tab/>
        <w:tab/>
      </w:r>
    </w:p>
    <w:p>
      <w:pPr>
        <w:pStyle w:val="Normal"/>
        <w:rPr/>
      </w:pPr>
      <w:r>
        <w:rPr/>
        <w:t>Highway Maintenance</w:t>
        <w:tab/>
        <w:t xml:space="preserve">    -     08000 514514 (Freephone)</w:t>
        <w:tab/>
      </w:r>
    </w:p>
    <w:p>
      <w:pPr>
        <w:pStyle w:val="Normal"/>
        <w:rPr/>
      </w:pPr>
      <w:r>
        <w:rPr/>
        <w:t xml:space="preserve">Community Support Officer   - 101 </w:t>
      </w:r>
    </w:p>
    <w:p>
      <w:pPr>
        <w:pStyle w:val="Normal"/>
        <w:rPr/>
      </w:pPr>
      <w:r>
        <w:rPr/>
        <w:t>Street warden                            -  01594 812264</w:t>
      </w:r>
    </w:p>
    <w:p>
      <w:pPr>
        <w:pStyle w:val="Normal"/>
        <w:rPr/>
      </w:pPr>
      <w:r>
        <w:rPr/>
        <w:t>Snow Warden Cllr Garland     -  01594 543607</w:t>
      </w:r>
    </w:p>
    <w:p>
      <w:pPr>
        <w:pStyle w:val="Normal"/>
        <w:rPr/>
      </w:pPr>
      <w:r>
        <w:rPr/>
        <w:t>Clerk (Mrs D Smith)                 -  01594 543249 E-mail donnaclaresmith@aol.com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4:00Z</dcterms:created>
  <dc:creator>Donna Smith</dc:creator>
  <dc:description/>
  <cp:keywords/>
  <dc:language>en-US</dc:language>
  <cp:lastModifiedBy>Donna Smith</cp:lastModifiedBy>
  <cp:lastPrinted>2018-05-15T09:28:00Z</cp:lastPrinted>
  <dcterms:modified xsi:type="dcterms:W3CDTF">2022-10-13T08:24:00Z</dcterms:modified>
  <cp:revision>2</cp:revision>
  <dc:subject/>
  <dc:title>DRYBROOK PARISH COUNCIL</dc:title>
</cp:coreProperties>
</file>