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DRYBROOK PARISH COUNCIL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Dear Councillor,</w:t>
      </w:r>
    </w:p>
    <w:p>
      <w:pPr>
        <w:pStyle w:val="Normal"/>
        <w:spacing w:before="0" w:after="120"/>
        <w:rPr/>
      </w:pPr>
      <w:r>
        <w:rPr/>
        <w:t>You are summoned to attend a meeting of Drybrook Parish Council, the details of which are contained within the notice below.</w:t>
      </w:r>
    </w:p>
    <w:p>
      <w:pPr>
        <w:pStyle w:val="Normal"/>
        <w:spacing w:before="0" w:after="120"/>
        <w:rPr/>
      </w:pPr>
      <w:r>
        <w:rPr/>
        <w:t>Mrs D Smith</w:t>
      </w:r>
    </w:p>
    <w:p>
      <w:pPr>
        <w:pStyle w:val="Normal"/>
        <w:spacing w:before="0" w:after="120"/>
        <w:rPr/>
      </w:pPr>
      <w:r>
        <w:rPr/>
        <w:t>Clerk to the Council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NOTICE OF MONTHLY MEETING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OF DRYBROOK PARISH COUNCIL TO BE HELD AT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THE BAND ROOM, DRYBROOK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on TUESDAY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22 at 7.00pm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rPr/>
      </w:pPr>
      <w:r>
        <w:rPr/>
        <w:t>To receive apologies for absenc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o record any declarations of interest.  Members are invited to declare any interest they may have in a matter identified for discussion at the meeting and to identify the nature of any such interest as either:</w:t>
      </w:r>
    </w:p>
    <w:p>
      <w:pPr>
        <w:pStyle w:val="Normal"/>
        <w:spacing w:before="0" w:after="0"/>
        <w:ind w:left="709" w:hanging="0"/>
        <w:rPr/>
      </w:pPr>
      <w:r>
        <w:rPr/>
        <w:t xml:space="preserve">i. Pecuniary            ii.  Substantial personal           iii.  Insignificant 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3.    Acceptance of the Minutes of the Monthly meeting 15</w:t>
      </w:r>
      <w:r>
        <w:rPr>
          <w:vertAlign w:val="superscript"/>
        </w:rPr>
        <w:t>th</w:t>
      </w:r>
      <w:r>
        <w:rPr/>
        <w:t xml:space="preserve"> February 2022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4.    MATTERS ARISING FROM THE MINUTES, NOT ON THE AGENDA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5.    REPORTS, including Chair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6.    PUBLIC QUESTIONS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  <w:t>7.    PLANNING MATTERS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>
          <w:sz w:val="20"/>
          <w:szCs w:val="20"/>
        </w:rPr>
        <w:t>i.</w:t>
      </w:r>
      <w:r>
        <w:rPr/>
        <w:t xml:space="preserve">     Allowed –   None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>ii.   Disallowed -  None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 xml:space="preserve">iii.  Plans to be tabled at meeting  - forwarded to planning committee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</w:rPr>
        <w:t xml:space="preserve">      </w:t>
      </w:r>
      <w:r>
        <w:rPr/>
        <w:t>8.  FINANCIAL MATTER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) Payment of accounts:   D Smith (March salary) -  £308.67,   Expenses (March), £16.50,  J George ( toilet opening) - £50, N Baker (toilet cleaning) -£240,  All about the Olive Wood (new plaque) - £45, GAPTC (subscription) - £836.08,  Complete Landscape Gardeners (grass cutting ) - £410,  Complete landscape Gardeners (street cleaning ) - £24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i)  Agree budget for Jubilee Celebration – proposed £100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sz w:val="20"/>
          <w:szCs w:val="20"/>
        </w:rPr>
        <w:t xml:space="preserve">    </w:t>
      </w:r>
      <w:r>
        <w:rPr/>
        <w:t>9.   CORRESPONDEN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.   ITEMS FOR INFORMATION ONLY AND AGENDA ITEMS FOR NEXT MEETING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</w:t>
      </w:r>
      <w:r>
        <w:rPr/>
        <w:t>11.   CONFIRM DATE OF NEXT MEETIN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rPr/>
      </w:pPr>
      <w:r>
        <w:rPr/>
        <w:t>Useful telephone numbers:-</w:t>
      </w:r>
    </w:p>
    <w:p>
      <w:pPr>
        <w:pStyle w:val="Normal"/>
        <w:rPr/>
      </w:pPr>
      <w:r>
        <w:rPr/>
        <w:t>Street lighting faults           -     08000 514514 (Freephone).</w:t>
        <w:tab/>
        <w:tab/>
        <w:tab/>
      </w:r>
    </w:p>
    <w:p>
      <w:pPr>
        <w:pStyle w:val="Normal"/>
        <w:rPr/>
      </w:pPr>
      <w:r>
        <w:rPr/>
        <w:t>Highway Maintenance</w:t>
        <w:tab/>
        <w:t xml:space="preserve">    -     08000 514514 (Freephone)</w:t>
        <w:tab/>
      </w:r>
    </w:p>
    <w:p>
      <w:pPr>
        <w:pStyle w:val="Normal"/>
        <w:rPr/>
      </w:pPr>
      <w:r>
        <w:rPr/>
        <w:t xml:space="preserve">Community Support Officer   - 101 </w:t>
      </w:r>
    </w:p>
    <w:p>
      <w:pPr>
        <w:pStyle w:val="Normal"/>
        <w:rPr/>
      </w:pPr>
      <w:r>
        <w:rPr/>
        <w:t>Street warden                            -  01594 812264</w:t>
      </w:r>
    </w:p>
    <w:p>
      <w:pPr>
        <w:pStyle w:val="Normal"/>
        <w:rPr/>
      </w:pPr>
      <w:r>
        <w:rPr/>
        <w:t>Snow Warden Cllr Garland     -  01594 543607</w:t>
      </w:r>
    </w:p>
    <w:p>
      <w:pPr>
        <w:pStyle w:val="Normal"/>
        <w:rPr/>
      </w:pPr>
      <w:r>
        <w:rPr/>
        <w:t>Clerk (Mrs D Smith)                 -  01594 543249 E-mail donnaclaresmith@aol.com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eklistTable">
    <w:name w:val="Weeklist Table"/>
    <w:basedOn w:val="Normal"/>
    <w:qFormat/>
    <w:pPr>
      <w:keepLines/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6:00Z</dcterms:created>
  <dc:creator>Donna Smith</dc:creator>
  <dc:description/>
  <cp:keywords/>
  <dc:language>en-US</dc:language>
  <cp:lastModifiedBy>John Print</cp:lastModifiedBy>
  <cp:lastPrinted>2018-05-15T09:28:00Z</cp:lastPrinted>
  <dcterms:modified xsi:type="dcterms:W3CDTF">2022-05-03T12:26:00Z</dcterms:modified>
  <cp:revision>2</cp:revision>
  <dc:subject/>
  <dc:title>DRYBROOK PARISH COUNCIL</dc:title>
</cp:coreProperties>
</file>